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北省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生物技术发展状况调查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问卷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A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（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企业、科研院所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填报单位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填 报 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u w:val="single"/>
        </w:rPr>
        <w:t xml:space="preserve">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联 系 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u w:val="single"/>
        </w:rPr>
        <w:t xml:space="preserve">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联系电话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填报日期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 xml:space="preserve">填报单位签章：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本单位主要从事的行业领域、年度总体研发投入及占比，以及在生物技术领域的研发创新基本情况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技创新人才团队建设情况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基本情况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专业技术人员数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，其中生物技术领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技术人员占总体员工比例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从事研发活动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，占专业技术人员比例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拔尖或领军人才及团队建设情况（不超过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拔尖人才或团队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领军人物及团队简介：（语言凝练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主要从事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”，可多选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础理论 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沿技术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业生物技术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林生物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药生物技术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信息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生物资源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物安全防护技术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主要从事研发活动内容：（语言凝练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拔尖人才或团队二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拔尖人才或团队三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拔尖人才或团队四：（格式同上）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拔尖人才或团队五：（格式同上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技创新平台建设情况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主要包括重点实验室、技术创新中心、工程技术中心、工程研究中心、企业技术中心、企业研发机构等各类创新平台。各单位根据自身实际情况填写，如没有省市相关部门认定的创新平台，则不需填写）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创新平台一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市认定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基本情况：（语言凝练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左右。主要包括建设时间、主要功能、研究方向、发挥的作用、取得的成效以及成果等。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创新平台二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创新平台三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下依次填写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本单位在生物技术领域取得的标志性技术成果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梳理本单位近年来取得的重大技术突破，或经转化取得良好经济社会效益的标志性技术成果（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），并按下放提纲填写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成果一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所属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”，可多选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础理论 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沿技术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业生物技术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林生物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药生物技术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信息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生物资源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物安全防护技术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具体内容：（语言凝练，不超过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字。包括：基本内容，主要解决的问题，主要创新点）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转化情况：（语言凝练，不超过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字。包括应用行业领域，具体案例，取得经济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社会效益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成果二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成果三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成果四：（格式同上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成果五：（格式同上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本单位在生物技术领域下一步发展方向和相关部署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本单位发展实际，梳理在生物技术基础理论、技术突破、技术转移、转化应用等方面的重要部署，特别是正在开展并预期在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取得重要突破的重点研究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研究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主要内容及进展情况：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拟取得的突破和预期成果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以内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拟解决的问题、预期技术指标、形成的技术成果或产品、预期的经济效益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所属领域：</w:t>
      </w:r>
      <w:r>
        <w:rPr>
          <w:rFonts w:ascii="Times New Roman" w:hAnsi="Times New Roman" w:cs="Times New Roman" w:eastAsia="仿宋_GB2312"/>
          <w:sz w:val="32"/>
          <w:szCs w:val="32"/>
        </w:rPr>
        <w:t>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”，可多选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础理论 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沿技术   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业生物技术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林生物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药生物技术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信息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生物资源技术 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物安全防护技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研究二：（格式同上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研究三：（格式同上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建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生物技术创新与转化，在人才引进、平台建设、支持研究方向、政策协调等方面的具体建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承德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生物技术发展状况问卷调查汇总表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各</w:t>
      </w:r>
      <w:r>
        <w:rPr>
          <w:rFonts w:ascii="Times New Roman" w:hAnsi="Times New Roman" w:cs="Times New Roman" w:eastAsia="楷体_GB2312"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科技局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5"/>
        <w:gridCol w:w="1335"/>
        <w:gridCol w:w="1275"/>
        <w:gridCol w:w="1620"/>
        <w:gridCol w:w="2070"/>
        <w:gridCol w:w="1306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汇总单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联系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组织本地区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本系统相关单位参与调研数量（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其中企业数量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其中事业单位数量（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参与调研单位列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序号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Lenovo User</dc:creator>
  <dc:description/>
  <dc:language>en-US</dc:language>
  <cp:lastModifiedBy>Sky123.Org</cp:lastModifiedBy>
  <cp:lastPrinted>2020-02-20T11:59:00Z</cp:lastPrinted>
  <dcterms:modified xsi:type="dcterms:W3CDTF">2020-02-20T07:13:00Z</dcterms:modified>
  <cp:revision>2</cp:revision>
  <dc:subject/>
  <dc:title>河北省科学技术厅</dc:title>
</cp:coreProperties>
</file>