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承德市</w:t>
      </w:r>
      <w:r>
        <w:rPr>
          <w:rFonts w:ascii="宋体" w:hAnsi="宋体" w:cs="宋体"/>
          <w:b/>
          <w:bCs w:val="false"/>
          <w:sz w:val="44"/>
          <w:szCs w:val="44"/>
        </w:rPr>
        <w:t>科技活动周活动项目一览表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48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项）</w:t>
      </w:r>
    </w:p>
    <w:tbl>
      <w:tblPr>
        <w:tblW w:w="1492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1"/>
        <w:gridCol w:w="2905"/>
        <w:gridCol w:w="2672"/>
        <w:gridCol w:w="1710"/>
        <w:gridCol w:w="1500"/>
        <w:gridCol w:w="1682"/>
        <w:gridCol w:w="995"/>
      </w:tblGrid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举办地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归口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市科技局、市科协、市委宣传部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年科技活动周集中宣传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承德市中心广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承德市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各县（市、区），承德高新区科技管理部门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创新政策宣讲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各县（市、区），高新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各县（市、区），承德高新区科技管理部门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扶农惠民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全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及有关部门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公共科技资源开放周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市内科研机构、大学、农业科技园区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学技术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年河北省科普讲解大赛选手初选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市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市教育局、承德市科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承德市第二届中小学生机器人创客 大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科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承德市科协科普讲座进基层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、社区、农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双创双服活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力承德脱贫攻坚”妇女发展论坛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待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中旬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生态环境局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办环保公益视频大赛　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生态环境局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生态环境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进环保设施向公众开放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生态环境局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林业和草原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造林绿化宣传活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双桥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市林业和草原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卫生健康知识宣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广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宣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德县桲椤台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宣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平泉市小茅兰沟村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德护理职业学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桥区科技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在辖区内中小学组织地震演练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辖区内中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桥区科技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桥区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辖区内各镇街悬挂标语、发放传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辖区内各镇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桥区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滦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强国 科普惠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滦区宜家旺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双滦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农业农村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林果技术培训班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四个镇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农业农村局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市场监管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·15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消费者权益日宣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承德银行门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市场监管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妇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木兰有约”法制宣传讲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青少年活动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妇联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教体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第一届“校外教育杯”茶艺知识技能比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青少年活动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教体局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教体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第一届“校外教育杯”书法、绘画比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青少年活动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教体局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应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安全生产宣传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政府对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营子区应急局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青松岭镇跑马场联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改变生活”表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青松岭镇跑马场联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直属机关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学实验表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直属机关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普知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果树修剪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大杖子乡、大水泉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—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兴隆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县科学技术局、承德县委宣传部、承德县科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送科技下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各乡镇、企业和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—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县科学技术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年科技活动周启动仪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文化中心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人民政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普进校园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人民政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聘请专家进入贫困村进行科技培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个贫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围场县人民政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满族自治县科学技术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年科技活动周宣传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民族文化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满族自治县科学技术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错季蔬菜种植技术培训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大滩镇大下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满族自治县科学技术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错季蔬菜种植技术培训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大滩镇喇嘛波罗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丰宁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发展和改革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广场宣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宽广超市对面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发展和改革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农业农村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送科技下乡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付营子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农业农村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林业草原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果树春季管理培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西沟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林业草原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医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送医下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平坊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卫计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发展和改革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展览馆参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第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教育和体育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发展和改革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大讲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中兴路街道办事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发展和改革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农业农村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生猪健康养殖培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虎什哈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滦平县农业农村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科技局、安监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安全科普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-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创新政策宣传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-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承德高新区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隆化县科技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政策宣传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县内集中场所、部分乡镇、村等活动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-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隆化县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学技术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技政策宣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生产力大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学技术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学技术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全市相关部门集中科普宣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中心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学技术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学体验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青少年活动中心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普进社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东城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普进校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城北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平泉市科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常用样式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2:00Z</dcterms:created>
  <dc:creator>China</dc:creator>
  <dc:description/>
  <dc:language>en-US</dc:language>
  <cp:lastModifiedBy>Administrator</cp:lastModifiedBy>
  <cp:lastPrinted>2019-04-15T15:11:00Z</cp:lastPrinted>
  <dcterms:modified xsi:type="dcterms:W3CDTF">2019-04-17T02:42:02Z</dcterms:modified>
  <cp:revision>3</cp:revision>
  <dc:subject/>
  <dc:title>2013年承德市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