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河北省应急管理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印发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安全生产与防灾减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科技创新专项项目申报指南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;仿宋" w:cs="arial;仿宋" w:ascii="arial;仿宋" w:hAnsi="arial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科技工作统筹部署，省应急管理厅研究编制了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安全生产与防灾减灾科技创新专项项目申报指南。请按照申报须知和项目申报指南有关要求，认真组织项目申报推荐工作。申报及推荐审核项目，通过登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北省科学技术厅网站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—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科技管理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—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科技计划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—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北省科技计划项目综合服务平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行在线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报人网络申报截止时间：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报单位审核截止时间：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归口推荐审核截止时间：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业务咨询电话：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0311-87803123 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63012107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综合服务平台技术咨询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0311-66568698 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2620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540"/>
        <w:jc w:val="center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北省应急管理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540"/>
        <w:jc w:val="center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arial;仿宋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arial;仿宋" w:hAnsi="arial;仿宋" w:eastAsia="arial;仿宋" w:cs="arial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仿宋" w:cs="arial;仿宋" w:ascii="arial;仿宋" w:hAnsi="arial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arial">
    <w:altName w:val="仿宋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5:00Z</dcterms:created>
  <dc:creator>逐梦令</dc:creator>
  <dc:description/>
  <dc:language>en-US</dc:language>
  <cp:lastModifiedBy>逐梦令</cp:lastModifiedBy>
  <dcterms:modified xsi:type="dcterms:W3CDTF">2025-05-06T11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70F47E6F8C032D88196826DA3C41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