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德市重大科技成果转化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专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项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拟立项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6"/>
        <w:gridCol w:w="316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申报</w:t>
            </w: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多梯度平行双滚筒干式磁选机技术研发产业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承德星铄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中晚熟鲜食马铃薯新品种的中试与示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承德津启农业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  <w:t>预脱焦强化香精合成行业三废资源化技术产业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  <w:t>河北省天利海香精香料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复合热源复叠式热泵供热装备研发与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河北航研制冷设备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农业废弃物综合利用与智慧农业生态循环技术集成与示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</w:rPr>
              <w:t>承德致和庄园农业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7:00Z</dcterms:created>
  <dc:creator>USER-</dc:creator>
  <dc:description/>
  <dc:language>en-US</dc:language>
  <cp:lastModifiedBy>丙火</cp:lastModifiedBy>
  <cp:lastPrinted>2021-10-13T16:30:00Z</cp:lastPrinted>
  <dcterms:modified xsi:type="dcterms:W3CDTF">2023-12-20T07:13:36Z</dcterms:modified>
  <cp:revision>5</cp:revision>
  <dc:subject/>
  <dc:title>关于2020年承德市重大科技成果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5311A8A34243BAE911D97D4A6F7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