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  <w:t>7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  <w:lang w:eastAsia="zh-CN"/>
        </w:rPr>
        <w:t>承德市</w:t>
      </w: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</w:rPr>
        <w:t>科技特派员工作室建设申请书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ind w:firstLine="361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申请单位所在地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  <w:lang w:val="en-US" w:eastAsia="zh-CN"/>
        </w:rPr>
        <w:t xml:space="preserve">      </w:t>
      </w:r>
    </w:p>
    <w:p>
      <w:pPr>
        <w:pStyle w:val="Normal"/>
        <w:ind w:firstLine="361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申请单位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00"/>
        <w:ind w:firstLine="361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联系人姓名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: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600"/>
        <w:ind w:firstLine="361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联系电话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600"/>
        <w:ind w:firstLine="361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通信地址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600"/>
        <w:ind w:firstLine="361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邮政编码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</w:t>
      </w:r>
    </w:p>
    <w:p>
      <w:pPr>
        <w:pStyle w:val="Normal"/>
        <w:ind w:firstLine="361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推荐单位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</w:rPr>
        <w:t xml:space="preserve">                       </w:t>
      </w:r>
    </w:p>
    <w:p>
      <w:pPr>
        <w:pStyle w:val="Normal"/>
        <w:spacing w:lineRule="exact" w:line="600"/>
        <w:ind w:firstLine="361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           </w:t>
      </w: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eastAsia="zh-CN"/>
        </w:rPr>
        <w:t>承德市科学技术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</w:rPr>
        <w:t>二</w:t>
      </w:r>
      <w:r>
        <w:rPr>
          <w:rFonts w:eastAsia="黑体" w:cs="Times New Roman" w:ascii="黑体" w:hAnsi="黑体"/>
          <w:bCs/>
          <w:color w:val="000000"/>
          <w:kern w:val="2"/>
          <w:sz w:val="32"/>
          <w:szCs w:val="32"/>
        </w:rPr>
        <w:t>O</w:t>
      </w: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</w:rPr>
        <w:t>二</w:t>
      </w: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</w:rPr>
        <w:t>填写说明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科技特派员工作室的建设申请单位为高校和科研院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等事业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单位名称要规范，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大学，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研究所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同一单位只能申请建设一个科技特派员工作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工作室名称为：申请单位名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科技特派员工作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申请书填写一式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份，可以复印，但每份需加盖公章。各项内容必须如实填写，不可空缺，无相关内容的可以填无。相关数据如无准确统计数据的可以填估算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  <w:lang w:eastAsia="zh-CN"/>
        </w:rPr>
        <w:t>承德市</w:t>
      </w: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</w:rPr>
        <w:t>科技</w:t>
      </w: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</w:rPr>
        <w:t>特派员工作室建设申请书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66"/>
        <w:gridCol w:w="1276"/>
        <w:gridCol w:w="1417"/>
        <w:gridCol w:w="548"/>
        <w:gridCol w:w="1579"/>
        <w:gridCol w:w="1567"/>
        <w:gridCol w:w="10"/>
      </w:tblGrid>
      <w:tr>
        <w:trPr>
          <w:trHeight w:val="551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工作室名称</w:t>
            </w:r>
          </w:p>
        </w:tc>
        <w:tc>
          <w:tcPr>
            <w:tcW w:w="6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工作室办公面积（平方米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专兼职人员数量（人）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工作人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职务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办公电话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负责人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联系人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本单位已推荐科技特派员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数量（人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已备案科技特派员数量（人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本单位科技人员总数（人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2"/>
                <w:szCs w:val="20"/>
              </w:rPr>
              <w:t>具备科技特派员选派条件人员数（人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本单位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  <w:lang w:eastAsia="zh-CN"/>
              </w:rPr>
              <w:t>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级以上科技创新平台数（个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2"/>
                <w:szCs w:val="20"/>
              </w:rPr>
              <w:t>本单位拥有已登记应用技术科技成果数（项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本单位拥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  <w:lang w:eastAsia="zh-CN"/>
              </w:rPr>
              <w:t>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级以上技术转移机构数（个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列出两个机构名称</w:t>
            </w:r>
          </w:p>
        </w:tc>
        <w:tc>
          <w:tcPr>
            <w:tcW w:w="3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3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每年组织技术转移转化活动次数（次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列出两次活动名称</w:t>
            </w:r>
          </w:p>
        </w:tc>
        <w:tc>
          <w:tcPr>
            <w:tcW w:w="3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  <w:tc>
          <w:tcPr>
            <w:tcW w:w="3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2"/>
                <w:szCs w:val="20"/>
              </w:rPr>
              <w:t>技术转移转化服务人员数（个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其中专职人员数（个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工作室建设依托部门（处室）</w:t>
            </w:r>
          </w:p>
        </w:tc>
        <w:tc>
          <w:tcPr>
            <w:tcW w:w="6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本单位开展科技成果转移转化活动情况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简要论述本单位科技成果转移转化活动工作开展情况，主要服务区域、主要服务产业、已取得工作成效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字左右。</w:t>
            </w:r>
          </w:p>
        </w:tc>
      </w:tr>
      <w:tr>
        <w:trPr>
          <w:trHeight w:val="3001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本单位科技特派员工作开展情况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简要论述本单位近年科技特派员工作开展情况，如已参与服务的科技特派员数量，主要服务区域、服务产业、已取得工作成效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字左右。</w:t>
            </w:r>
          </w:p>
        </w:tc>
      </w:tr>
      <w:tr>
        <w:trPr>
          <w:trHeight w:val="3783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本单位组织科技特派员服务基层的优势和条件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简要论述本单位依托自身科技人员、创新平台、科技成果及科技成果转移转化服务力量，开展科技特派员工作、服务基层科技创新的工作优势和条件优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字左右。</w:t>
            </w:r>
          </w:p>
        </w:tc>
      </w:tr>
      <w:tr>
        <w:trPr>
          <w:trHeight w:val="6064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科技特派员工作站工作计划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简要论述建立科技特派员工作站后拟开展的工作，包括工作思路、工作任务、工作举措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字左右。</w:t>
            </w:r>
          </w:p>
        </w:tc>
      </w:tr>
      <w:tr>
        <w:trPr>
          <w:trHeight w:val="4100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申报单位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年  月  日</w:t>
            </w:r>
          </w:p>
        </w:tc>
      </w:tr>
      <w:tr>
        <w:trPr>
          <w:trHeight w:val="4230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  <w:lang w:eastAsia="zh-CN"/>
              </w:rPr>
              <w:t>推荐单位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年  月  日</w:t>
            </w:r>
          </w:p>
        </w:tc>
      </w:tr>
      <w:tr>
        <w:trPr>
          <w:trHeight w:val="4535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市科技局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Cs w:val="20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0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0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color w:val="000000"/>
      <w:sz w:val="21"/>
      <w:szCs w:val="21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某小佳</cp:lastModifiedBy>
  <cp:lastPrinted>2021-04-07T09:00:00Z</cp:lastPrinted>
  <dcterms:modified xsi:type="dcterms:W3CDTF">2022-03-22T01:5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2B1A2D82A46EABB726F4BAE2F5312</vt:lpwstr>
  </property>
  <property fmtid="{D5CDD505-2E9C-101B-9397-08002B2CF9AE}" pid="3" name="KSOProductBuildVer">
    <vt:lpwstr>2052-11.1.0.11365</vt:lpwstr>
  </property>
</Properties>
</file>