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技特派员工作站建设申请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>申请单位所在地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单位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联系人姓名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          </w:t>
      </w:r>
      <w:r>
        <w:rPr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通信地址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日期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eastAsia="黑体" w:cs="黑体" w:ascii="黑体" w:hAnsi="黑体"/>
          <w:b/>
          <w:bCs/>
          <w:sz w:val="32"/>
          <w:szCs w:val="32"/>
        </w:rPr>
        <w:t>O</w:t>
      </w: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特派员工作站的建设申请单位应为乡镇（街道）人民政府或园区管委会（单位名称要规范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人民政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开发区管委会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单位只能申请建设一个科技特派员工作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工作站名称为：申请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特派员工作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导或特色产业为本地产业规模或就业人数最多的几个产业，最多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年产值和就业人数可填写估计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书填写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可以复印，但每份需加盖公章。各项内容必须如实填写，各栏目不得空缺，无此内容时填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</w:t>
      </w:r>
      <w:r>
        <w:rPr>
          <w:b/>
          <w:bCs/>
          <w:sz w:val="44"/>
          <w:szCs w:val="44"/>
        </w:rPr>
        <w:t>技特派员工作站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8"/>
        <w:gridCol w:w="279"/>
        <w:gridCol w:w="709"/>
        <w:gridCol w:w="992"/>
        <w:gridCol w:w="2268"/>
        <w:gridCol w:w="1985"/>
        <w:gridCol w:w="708"/>
        <w:gridCol w:w="284"/>
        <w:gridCol w:w="1142"/>
        <w:gridCol w:w="10"/>
      </w:tblGrid>
      <w:tr>
        <w:trPr>
          <w:trHeight w:val="551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站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办公面积（平方米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兼职人员数量（名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已有乡镇科技特派员情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地主导或特色产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被服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务单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位数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量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企业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高新技术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科技型中小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级以上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获得市级以上荣誉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中：农业大户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地主导或特色产业发展情况概述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介绍本地主导或特色产业发展现状、规模，在本地、全省、全国的位置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5363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设立科技特派员工作站的目的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论述建立科技特派员工作站的必要性、拟通过特派员解决的问题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7500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下步工作打算拟取得的成效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论述建立科技特派员工作站后拟开展的工作，拟取得的工作成效，对产业发展的推动作用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。</w:t>
            </w:r>
          </w:p>
        </w:tc>
      </w:tr>
      <w:tr>
        <w:trPr>
          <w:trHeight w:val="4250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单位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113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主管部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535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科技局审核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03-13T08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9AFEBBE6475AB89B5231F14AD3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