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kern w:val="2"/>
          <w:sz w:val="44"/>
          <w:szCs w:val="44"/>
        </w:rPr>
        <w:t>第十一届中国创新创业大赛河北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kern w:val="2"/>
          <w:sz w:val="44"/>
          <w:szCs w:val="44"/>
          <w:lang w:eastAsia="zh-CN"/>
        </w:rPr>
        <w:t>承德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kern w:val="2"/>
          <w:sz w:val="44"/>
          <w:szCs w:val="44"/>
        </w:rPr>
        <w:t>赛区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pacing w:val="-20"/>
          <w:kern w:val="2"/>
          <w:sz w:val="44"/>
          <w:szCs w:val="44"/>
        </w:rPr>
        <w:t>承德市第二届创新创业大赛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pacing w:val="-20"/>
          <w:kern w:val="2"/>
          <w:sz w:val="44"/>
          <w:szCs w:val="44"/>
          <w:lang w:val="en-US" w:eastAsia="zh-CN"/>
        </w:rPr>
        <w:t>拟推荐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pacing w:val="-20"/>
          <w:kern w:val="2"/>
          <w:sz w:val="44"/>
          <w:szCs w:val="44"/>
          <w:lang w:val="en-US" w:eastAsia="zh-CN"/>
        </w:rPr>
        <w:t>晋级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pacing w:val="-20"/>
          <w:kern w:val="2"/>
          <w:sz w:val="44"/>
          <w:szCs w:val="44"/>
          <w:lang w:val="en-US" w:eastAsia="zh-CN"/>
        </w:rPr>
        <w:t>队伍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pacing w:val="-20"/>
          <w:kern w:val="2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val="en-US" w:eastAsia="zh-CN"/>
        </w:rPr>
        <w:t>企 业 组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450"/>
        <w:gridCol w:w="4620"/>
      </w:tblGrid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氧生堂健康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空间环境检测与集成监测中心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希才应用菌科技发展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羊肚菌菌种保藏方法及应用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北巡农业旅游开发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下的水稻产业振兴项目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润达生物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仁脱苦废水中分离提取苦杏仁苷项目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鑫澳食品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蔗糖系列果干加工共性关键技术研究与新产品开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曼卡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康复辅具研发及应用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华腐隆辰防腐工程有限责任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）金属结构腐蚀电位检测系统研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纳森新材料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效纳米仿生超疏材料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金和仪器制造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制样机研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信仰电子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未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通信系统的长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开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腾生物科技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腾生物微生物菌智能降解坐便器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乡村厕所基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福仪器承德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智能酸蒸清洗仪的技术熟化与产业化开发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建元科技股份有限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网架保温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44"/>
          <w:szCs w:val="44"/>
          <w:lang w:val="en-US" w:eastAsia="zh-CN"/>
        </w:rPr>
        <w:t>团 队 组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44"/>
          <w:szCs w:val="44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44"/>
          <w:szCs w:val="44"/>
          <w:lang w:val="en-US" w:eastAsia="zh-CN"/>
        </w:rPr>
        <w:t>承德市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44"/>
          <w:szCs w:val="44"/>
          <w:lang w:eastAsia="zh-CN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450"/>
        <w:gridCol w:w="4635"/>
      </w:tblGrid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资源开发利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酒糟生产低聚木糖和蛋白饲料综合利用技术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药物载体纳米多孔功能材料创新团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药物载体的纳米多孔氧化铝开发与应用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爱迪生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利用加速气体分子运动速度获取热源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val="en-US" w:eastAsia="zh-CN"/>
        </w:rPr>
        <w:t>团 队 组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val="en-US" w:eastAsia="zh-CN"/>
        </w:rPr>
        <w:t>承德高新区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2"/>
          <w:sz w:val="32"/>
          <w:szCs w:val="32"/>
          <w:lang w:eastAsia="zh-CN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450"/>
        <w:gridCol w:w="4635"/>
      </w:tblGrid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卫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”你不可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固体废弃物处理技术引领者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空间网络中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区块链技术的智能乡村全域旅游平台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菲涅尔反射聚光接收器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眼识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腐蚀图像智能扫描采集专家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粱莫属项目团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粱莫属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智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油气工程测试技术与装备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引视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草纲目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视觉技术的北苍术表型智慧监测分析平台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融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管网大数据服务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所不“能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所不“能”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领域的领跑者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高效节能涡流先导燃气加热器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随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智能头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绿色出行的全能装备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微电子新材料应用研发团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微电子新材料创新设计研究院建设</w:t>
            </w:r>
          </w:p>
        </w:tc>
      </w:tr>
      <w:tr>
        <w:trPr>
          <w:trHeight w:val="5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能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自热型涡流先导高效加热技术及装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8:00Z</dcterms:created>
  <dc:creator>RoVeR</dc:creator>
  <dc:description/>
  <dc:language>en-US</dc:language>
  <cp:lastModifiedBy>文档存本地丢失不负责</cp:lastModifiedBy>
  <dcterms:modified xsi:type="dcterms:W3CDTF">2022-08-07T20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F5A45EEAE62DB984EE6206426812</vt:lpwstr>
  </property>
  <property fmtid="{D5CDD505-2E9C-101B-9397-08002B2CF9AE}" pid="3" name="KSOProductBuildVer">
    <vt:lpwstr>2052-4.3.0.7280</vt:lpwstr>
  </property>
</Properties>
</file>