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  <w:lang w:val="en-US" w:eastAsia="zh-CN" w:bidi="ar-SA"/>
        </w:rPr>
        <w:t>河北省企业研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发费用加计扣除政策专家推荐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推荐单位（盖章）：          联系人：          手机号码：         邮箱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tbl>
      <w:tblPr>
        <w:tblW w:w="1035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00"/>
        <w:gridCol w:w="742"/>
        <w:gridCol w:w="1683"/>
        <w:gridCol w:w="1382"/>
        <w:gridCol w:w="1214"/>
        <w:gridCol w:w="1110"/>
        <w:gridCol w:w="1058"/>
        <w:gridCol w:w="791"/>
        <w:gridCol w:w="808"/>
      </w:tblGrid>
      <w:tr>
        <w:trPr>
          <w:trHeight w:val="2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（应与公章一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填写说明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（一）技术职称：按持有的最高专业技术资格名称填写，例如，教授、研究员、研究员级高级工程师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（二）研究方向：填写本人所研究或从事的专业方向及领域，本表表格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字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（三）手机号码务必填写准确，座机无效，以便与专家短信联系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（四）符合优先征集条件的专家，请在备注一栏中标注代码，具体代码如下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.“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两院”院士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国家级人才工程计划入选专家、国家自然科学基金杰出青年基金获得者，燕赵黄金台聚才计划中的高端人才、省管优秀专家、“巨人计划”领军人才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规模以上高新技术企业、行业骨干企业、转制院所、科技型上市公司等企业的总工程师、技术总监和技术骨干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获得国家级科学技术奖励主要完成人，近三年省级科学技术奖励一等奖前三名完成人、二等奖第一名完成人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省属高校校级领导，内设学院院级领导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中央驻冀及省属科研院所院级领导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7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省三甲医院院级领导，省三甲医院科主任；专业主委、副主委、候任主委；学科带头人、 后备学科带头人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8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相关学会、协会的会长、副会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2098" w:footer="992" w:bottom="141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pacing w:val="316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方正仿宋_GBK;微软雅黑" w:hAnsi="方正仿宋_GBK;微软雅黑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09:00Z</dcterms:created>
  <dc:creator>Lenovo User</dc:creator>
  <dc:description/>
  <dc:language>en-US</dc:language>
  <cp:lastModifiedBy>Ziven</cp:lastModifiedBy>
  <cp:lastPrinted>2024-10-11T08:34:00Z</cp:lastPrinted>
  <dcterms:modified xsi:type="dcterms:W3CDTF">2024-10-11T07:25:15Z</dcterms:modified>
  <cp:revision>3</cp:revision>
  <dc:subject/>
  <dc:title>冀科  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02E50433F4EFBA837901540DE9C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