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承德市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科技特派员工作室建设申请书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36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申请单位所在地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   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申请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联系人姓名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通信地址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邮政编码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eastAsia="zh-CN"/>
        </w:rPr>
        <w:t>承德市科学技术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二</w:t>
      </w: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</w:rPr>
        <w:t>O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二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科技特派员工作室的建设申请单位为高校和科研院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事业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单位名称要规范，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大学，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研究所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同一单位只能申请建设一个科技特派员工作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作室名称为：申请单位名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科技特派员工作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请书填写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，可以复印，但每份需加盖公章。各项内容必须如实填写，不可空缺，无相关内容的可以填无。相关数据如无准确统计数据的可以填估算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承德市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科技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特派员工作室建设申请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6"/>
        <w:gridCol w:w="1276"/>
        <w:gridCol w:w="1417"/>
        <w:gridCol w:w="548"/>
        <w:gridCol w:w="1579"/>
        <w:gridCol w:w="1567"/>
        <w:gridCol w:w="10"/>
      </w:tblGrid>
      <w:tr>
        <w:trPr>
          <w:trHeight w:val="551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工作室名称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工作室办公面积（平方米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专兼职人员数量（人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工作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职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办公电话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负责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联系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本单位已推荐科技特派员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数量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已备案科技特派员数量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本单位科技人员总数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kern w:val="2"/>
                <w:szCs w:val="20"/>
              </w:rPr>
              <w:t>具备科技特派员选派条件人员数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本单位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  <w:lang w:eastAsia="zh-CN"/>
              </w:rPr>
              <w:t>市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级以上科技创新平台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kern w:val="2"/>
                <w:szCs w:val="20"/>
              </w:rPr>
              <w:t>本单位拥有已登记应用技术科技成果数（项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本单位拥有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  <w:lang w:eastAsia="zh-CN"/>
              </w:rPr>
              <w:t>市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级以上技术转移机构数（个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列出两个机构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每年组织技术转移转化活动次数（次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列出两次活动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kern w:val="2"/>
                <w:szCs w:val="20"/>
              </w:rPr>
              <w:t>技术转移转化服务人员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其中专职人员数（个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工作室建设依托部门（处室）</w:t>
            </w:r>
          </w:p>
        </w:tc>
        <w:tc>
          <w:tcPr>
            <w:tcW w:w="6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本单位开展科技成果转移转化活动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简要论述本单位科技成果转移转化活动工作开展情况，主要服务区域、主要服务产业、已取得工作成效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00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本单位科技特派员工作开展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简要论述本单位近年科技特派员工作开展情况，如已参与服务的科技特派员数量，主要服务区域、服务产业、已取得工作成效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783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本单位组织科技特派员服务基层的优势和条件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简要论述本单位依托自身科技人员、创新平台、科技成果及科技成果转移转化服务力量，开展科技特派员工作、服务基层科技创新的工作优势和条件优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606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科技特派员工作站工作计划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简要论述建立科技特派员工作站后拟开展的工作，包括工作思路、工作任务、工作举措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410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申报单位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423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  <w:lang w:eastAsia="zh-CN"/>
              </w:rPr>
              <w:t>推荐单位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453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市科技局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Administrator</cp:lastModifiedBy>
  <cp:lastPrinted>2021-04-07T09:00:00Z</cp:lastPrinted>
  <dcterms:modified xsi:type="dcterms:W3CDTF">2023-12-14T02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B1A2D82A46EABB726F4BAE2F53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